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</w:t>
      </w:r>
      <w:r>
        <w:rPr>
          <w:bCs/>
          <w:sz w:val="22"/>
        </w:rPr>
        <w:t>Balcarce, 27 de Febrer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suspensión de la reunión que celebraría el Consejo Provincial del Discapacitado el día viernes 28  del corriente mes en la ciudad localidad de Ayacucho, 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SIDERA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Que dicha suspensión hace innecesaria la autorización dispuesta por el artículo 1º del Decreto Nº 11/03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bCs/>
          <w:sz w:val="22"/>
          <w:u w:val="single"/>
        </w:rPr>
        <w:t xml:space="preserve">D E C R E T A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sz w:val="22"/>
        </w:rPr>
        <w:t xml:space="preserve"> Derógase la disposición dictada mediante el Decreto nº 11/03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úmplase, comuníquese al Departamento Ejecutivo a sus efectos, regístrese y       --------------------- publíquese.-------------------------------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DECRETO Nº 12/03.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6:00Z</dcterms:created>
  <dc:creator>HONORABLE CONCEJO DELIBERANTE</dc:creator>
  <dc:description/>
  <dc:language>en-US</dc:language>
  <cp:lastModifiedBy>xxx.</cp:lastModifiedBy>
  <dcterms:modified xsi:type="dcterms:W3CDTF">2003-04-25T17:46:00Z</dcterms:modified>
  <cp:revision>2</cp:revision>
  <dc:subject/>
  <dc:title>                       </dc:title>
</cp:coreProperties>
</file>